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rFonts w:ascii="Arial" w:hAnsi="Arial" w:eastAsia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                   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677"/>
      </w:tblGrid>
      <w:tr>
        <w:trPr>
          <w:trHeight w:val="4410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ОЕ НАУЧ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едеральный исследователь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асноярский научный центр Сибирск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ой академии на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Ц КНЦ СО РАН, КНЦ СО Р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Cs w:val="20"/>
              </w:rPr>
              <w:drawing>
                <wp:inline distT="0" distB="0" distL="0" distR="0">
                  <wp:extent cx="10363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титут химии и химической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бирского отделения Российской академии нау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обленное подразделение  ФИЦ КНЦ СО Р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ХХТ СО РА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городок, 50 стр. 24, г. Красноя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660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+7 (391) 205-19-50, факс +7(391)249-4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ch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c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04981420, ОГРН 10224021336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2463002263/246345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 ____________ 20      №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7,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   ____________            от «___»     _________   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Кому (выбрать один из шаблонов), адрес указывается по шаблону 1), размер шрифта – 1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1) для отправки руководителю или заместителю:</w:t>
              <w:br/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Директору ИС СО РАН Петрову И.А.</w:t>
              <w:br/>
              <w:t>Лаврентьева пр-т, д. 50, Новосибирск, 630001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 xml:space="preserve"> (если почт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  <w:lang w:val="en-US"/>
              </w:rPr>
              <w:t>sbras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 xml:space="preserve"> (если по 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2) для отправки в организацию:</w:t>
              <w:br/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ИС СО РАН</w:t>
              <w:br/>
              <w:t>Отдел кадров, адрес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 xml:space="preserve"> (при необходимости указывается структурное подраз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3) руководителю структурного 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ИС СО РАН</w:t>
              <w:br/>
              <w:t>Ученому секретарю Иванову А.И.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4) физлицу: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Петрову И.А., адрес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1485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368"/>
        <w:gridCol w:w="4135"/>
      </w:tblGrid>
      <w:tr>
        <w:trPr>
          <w:trHeight w:val="566" w:hRule="atLeast"/>
        </w:trPr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головок документа (о чем докумен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green"/>
        </w:rPr>
        <w:t>Уважаемый Иван Алексеевич!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highlight w:val="yellow"/>
        </w:rPr>
        <w:t xml:space="preserve"> (обязательно только при обращении к конкретному лицу)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yellow"/>
        </w:rPr>
        <w:t>Содержание письма. Комментарии, выделенные желтым, убираются. Текст, выделенный зеленым, изменяется на актуальный. Остальной текст не изменяется. При необходимости приложения оформляются, как приведено ниже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 отчет на 1 л. в 1 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одно прилож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</w:t>
        <w:tab/>
        <w:t>1. Отчет на 1 л. в 1 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несколько приложе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2. Смета на 1 л. в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3. CD в 1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4. Флеш-накопитель в 1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 на 1 л. в 1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приложение упомянуто в тексте пись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Директор ИХХТ СО 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х.н.                                                                                             В.И. Ку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highlight w:val="green"/>
        </w:rPr>
      </w:pPr>
      <w:r>
        <w:rPr>
          <w:rFonts w:cs="Times New Roman" w:ascii="Times New Roman" w:hAnsi="Times New Roman"/>
          <w:sz w:val="28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Фамилия Имя Отчество</w:t>
      </w:r>
      <w:r>
        <w:rPr>
          <w:rFonts w:cs="Times New Roman" w:ascii="Times New Roman" w:hAnsi="Times New Roman"/>
          <w:highlight w:val="yellow"/>
        </w:rPr>
        <w:t xml:space="preserve"> (исполнителя,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green"/>
        </w:rPr>
        <w:t xml:space="preserve">+7 (391)205-ХХ-ХХ, </w:t>
      </w:r>
      <w:r>
        <w:rPr>
          <w:rFonts w:cs="Times New Roman" w:ascii="Times New Roman" w:hAnsi="Times New Roman"/>
          <w:highlight w:val="green"/>
          <w:lang w:val="en-US"/>
        </w:rPr>
        <w:t>email</w:t>
      </w:r>
      <w:r>
        <w:rPr>
          <w:rFonts w:cs="Times New Roman" w:ascii="Times New Roman" w:hAnsi="Times New Roman"/>
        </w:rPr>
        <w:t>ХХХХХ</w:t>
      </w:r>
    </w:p>
    <w:sectPr>
      <w:type w:val="nextPage"/>
      <w:pgSz w:w="11906" w:h="16838"/>
      <w:pgMar w:left="1134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5" w:right="140" w:firstLine="142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m@icc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0:24:00Z</dcterms:created>
  <dc:creator>Василий Тирранен</dc:creator>
  <dc:description/>
  <cp:keywords/>
  <dc:language>en-US</dc:language>
  <cp:lastModifiedBy>Светлана Кондратьева</cp:lastModifiedBy>
  <cp:lastPrinted>2018-01-29T09:59:00Z</cp:lastPrinted>
  <dcterms:modified xsi:type="dcterms:W3CDTF">2025-10-13T10:24:00Z</dcterms:modified>
  <cp:revision>2</cp:revision>
  <dc:subject/>
  <dc:title/>
</cp:coreProperties>
</file>